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gal Stuff and Licensing Information for FastEcho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opyrighted software owned  by  Software  Technik  Burchha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 NOT public  domain or  freeware.  Software   Technik   Burch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s you a TEMPORARY license to try this software  for  EVALUATION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es ONLY !  You may use  this package  for  an  evaluation  time  of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. After this time you have to register FastEcho or  stop  using  it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or further use of this software is strictly  forbidden 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legal a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FastEcho,  please refer  to the  order forms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RAR in this package.  This  is  for  NONCOMMERCIAL users  on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 users  please  contact  Software  Technik  Burchhardt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FastEcho/commercial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cho  is  provided  'as  is', without warranty of any kin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nor implied. The author only guarantees that FastEcho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tools occupy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be liable to you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profits, lost savings or other incidental or  consequential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out of the use of this program  or  the  inability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a key file with a unique serial numb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copyrighted stuff owned by Software Technik Burchhardt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be distributed, hacked, reengineered etc. If you don't follow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s,  your license expires immediately and legal actions ma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nique key allows you to run FastEcho on ONE  system  at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nly (system equals configuration/installation). If  you 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key on different systems (Sysop-points for example) you ne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license (key) for the other system(s) !  This  does  not 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line systems running FastEcho on the same  machine  but  o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, reverse engineering and "run-time" manipulation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included in  the FastEcho packages  -  especially 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and use  of  so-called  "patch programs"  which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 - is strictly prohibited and will result in  immediate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